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85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品种简介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firstLine="640"/>
        <w:jc w:val="both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科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eastAsia="zh-CN" w:bidi="ar-SA"/>
        </w:rPr>
        <w:t>851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新乡市农业科学院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玉米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究所选育的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玉米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品种。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eastAsia="zh-CN" w:bidi="ar-SA"/>
        </w:rPr>
        <w:t>2022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参加国家玉米品种统一试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域试验第一年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参加国家玉米品种统一试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域试验第二年和生产试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有望通过国家农作物品种审定。</w:t>
      </w:r>
    </w:p>
    <w:p>
      <w:pPr>
        <w:pStyle w:val="Normal"/>
        <w:ind w:firstLine="640"/>
        <w:jc w:val="both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品种特征特性：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生育期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00.9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，比对照郑单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958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早熟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.6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幼苗叶鞘紫色，花丝浅紫色，花药绿色，颖壳绿色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株型紧凑，株高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65cm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穗位高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98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eastAsia="zh-CN" w:bidi="ar-SA"/>
        </w:rPr>
        <w:t>cm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成株叶片数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片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果穗长筒型，穗长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8.4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eastAsia="zh-CN" w:bidi="ar-SA"/>
        </w:rPr>
        <w:t>cm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穗行数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4-20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行，穗轴红色，籽粒黄色，半马齿型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百粒重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32.6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克。</w:t>
      </w:r>
    </w:p>
    <w:p>
      <w:pPr>
        <w:pStyle w:val="Normal"/>
        <w:ind w:firstLine="640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抗性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人工接种鉴定，田间综合表现抗病性好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尤其抗南方锈病。</w:t>
      </w:r>
    </w:p>
    <w:p>
      <w:pPr>
        <w:pStyle w:val="Normal"/>
        <w:ind w:firstLine="640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品质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籽粒容重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798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升，粗淀粉含量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72.75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粗蛋白含量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9.40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粗脂肪含量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5.17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赖氨酸含量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0.28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产量表现：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区域试验初试平均亩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750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克，比对照增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6.8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区域试验复试平均亩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699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克，比对照增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11.9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两年区域试验平均亩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724.3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克，比对照增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9.4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生产试验，平均亩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719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克，比对照增产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8.0%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栽培技术要点：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适宜播种期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Nimbus Roman No9 L" w:hAnsi="Nimbus Roman No9 L" w:cs="Nimbus Roman No9 L" w:eastAsia="Nimbus Roman No9 L"/>
          <w:b w:val="false"/>
          <w:b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密度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株</w:t>
      </w:r>
      <w:r>
        <w:rPr>
          <w:rFonts w:eastAsia="仿宋_GB2312" w:cs="Nimbus Roman No9 L" w:ascii="Nimbus Roman No9 L" w:hAnsi="Nimbus Roman No9 L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左右，注意防治弯孢叶斑病和瘤黑粉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eastAsia="Nimbus Roman No9 L" w:cs="Nimbus Roman No9 L" w:ascii="Nimbus Roman No9 L" w:hAnsi="Nimbus Roman No9 L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适宜地区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eastAsia="zh-CN" w:bidi="ar-SA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适宜在河南省、山东省、河北省保定市和沧州市的南部及以南地区、陕西省关中灌区、山西省运城市和临汾市、晋城市部分平川地区、江苏和安徽两省淮河以北地区、湖北省襄阳地区夏播种植。</w:t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501900" cy="35680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65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97455" cy="35566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65" r="-4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dcterms:modified xsi:type="dcterms:W3CDTF">2024-03-11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83EE22734583AC7FC9AEE490204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