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稻</w:t>
      </w:r>
      <w:r>
        <w:rPr>
          <w:b/>
          <w:bCs/>
          <w:sz w:val="44"/>
          <w:szCs w:val="44"/>
          <w:lang w:val="en-US" w:eastAsia="zh-CN"/>
        </w:rPr>
        <w:t>5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7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系新乡市农业科学院水稻研究所选育的早熟水稻新品种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获得植物新品种权授权，品种权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NA2019100094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通过河南省审定，审定编号：豫审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00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适宜在河南稻区及山东南部、江苏淮北、安徽沿淮及淮北适宜生态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7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河南沿黄种植，全生育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，比对照新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晚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。平均株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5.0c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亩有效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.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，穗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2c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每穗总粒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3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粒，每穗实粒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粒，结实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7.3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千粒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.7g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抗性鉴定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经天津市植物保护研究所鉴定：稻瘟病综合指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穗颈瘟损失率最高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，中抗稻瘟病；感白叶枯病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）；中抗纹枯病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鉴定：稻瘟病综合指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穗颈瘟损失率最高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，中感稻瘟病；感白叶枯病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）；高感纹枯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质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经农业农村部食品质量监督检验测试中心（武汉）检测：出糙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2.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精米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4.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整精米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3.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粒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9m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粒型长宽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垩白粒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垩白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直链淀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8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胶稠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m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碱消值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透明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，水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达部标优质二级标准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检测：出糙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2.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精米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.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整精米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1.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粒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0m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粒型长宽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垩白粒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垩白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直链淀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胶稠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0m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碱消值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透明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，水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2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达部标优质二级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产量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参加省沿黄粳稻早熟组区域试验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点汇总，增产点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平均亩产稻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5.5kg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比对照新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增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续试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点汇总，增产点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平均亩产稻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5.1kg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比对照新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增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参加生产试验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点汇总，增产点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平均亩产稻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7.0kg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比对照新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增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8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栽培技术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抢茬播种，力争一播全苗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播种为宜，最迟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每亩用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kg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左右，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均匀撒播，也可条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学肥水管理：播种时每亩撒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kg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复合肥做基肥；秧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叶期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kg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尿素做苗肥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叶期看苗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kg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左右尿素做分蘖肥；拔节期及时补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kg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尿素做拔节孕穗肥；播种后及时开沟灌跑马水，保证一播全苗，拔节孕穗期灌水保孕穗；平时应干湿交替、浅水勤灌防倒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防治病虫草害：播种后及时进行封闭除草，苗期进行化学防治。同时，做好稻瘟病、稻纵卷叶螟、稻飞虱、纹枯病等的防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792605" cy="23933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142615" cy="23577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2:00Z</dcterms:created>
  <dc:creator>administrator</dc:creator>
  <dc:description/>
  <dc:language>en-US</dc:language>
  <cp:lastModifiedBy>administrator</cp:lastModifiedBy>
  <dcterms:modified xsi:type="dcterms:W3CDTF">2023-12-28T16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